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0"/>
        <w:rPr>
          <w:sz w:val="20"/>
        </w:rPr>
      </w:pPr>
      <w:r>
        <w:rPr>
          <w:sz w:val="20"/>
        </w:rPr>
        <w:t>Załącznik Nr 21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do Uchwały Nr XXXV/319/05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Rady Miejskiej w Więcborku</w:t>
      </w:r>
    </w:p>
    <w:p>
      <w:pPr>
        <w:pStyle w:val="Normal"/>
        <w:ind w:firstLine="11340"/>
        <w:rPr>
          <w:sz w:val="24"/>
        </w:rPr>
      </w:pPr>
      <w:r>
        <w:rPr/>
        <w:t>z dnia 29 grudnia 2005r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ALENDARZOWY  PLAN DZIAŁANIA NA ROK 2006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YCZĄCY REALIZACJI GMINNEGO PROGRAMU PROFILAKTYKI I ROZWIĄZYWANIA PROBLEMÓW ALKOHOLOWYCH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 TERENIE GMINY WIĘCBORK</w:t>
      </w:r>
    </w:p>
    <w:p>
      <w:pPr>
        <w:pStyle w:val="Normal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Środki finansowe  - planowane wpływy w 2006r. z zezwoleń na sprzedaż napojów alkoholowych - </w:t>
      </w:r>
      <w:r>
        <w:rPr>
          <w:b/>
          <w:sz w:val="24"/>
          <w:szCs w:val="24"/>
        </w:rPr>
        <w:t>132.000 zł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54"/>
        <w:gridCol w:w="1874"/>
        <w:gridCol w:w="2102"/>
        <w:gridCol w:w="1417"/>
        <w:gridCol w:w="2079"/>
        <w:gridCol w:w="790"/>
        <w:gridCol w:w="60"/>
        <w:gridCol w:w="663"/>
        <w:gridCol w:w="2165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do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realizacj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</w:tr>
      <w:tr>
        <w:trPr>
          <w:trHeight w:val="1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ealizacja programów profilaktycz nych ,warsztaty, spektakle teatr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sa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 szkoł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a obozach, biwakach, świetlicach,  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ampania „Zachowaj Trzeźwy Umysł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zew.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ekretarz GKR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yrektorzy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11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tego 6000 zł na dofinansowanie obozu dla 40 osób ze Świetlicy Środowisk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rezy dla młodzie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ajd Rowerowy” w tym 1500 zł. dla gospodarza Rajdu na zakup sprzętu sportowego, świetlicowego dla 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, szko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ma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900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wiazdka dla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rodzin dysfunkcyjnych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AZYL”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MGOP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„</w:t>
            </w:r>
            <w:r>
              <w:rPr>
                <w:sz w:val="18"/>
              </w:rPr>
              <w:t>AZYL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G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OP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ycz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ody sportowe pod has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Trzeźwo, Zdrowo, Przyjemni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RPA, szkoły, org. 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12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onkurs  plastyczny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kohol  i inne uzależnienia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Konkurs wiedzy o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uzależnienia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RPA, szkoły,  MGOK ,  Świetl. Śr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O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IV - V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0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GKRP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ynagrodze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teriały biur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legac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, sekretarz GKR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ształcania, szkolenia, warsztaty dla nauczycieli, czł. komisji i in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, szkoły, inne organiz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3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owanie sprzedawców alkoholu o obowiązku przestrzegania przepisów „Ustawy.”(listy, plakaty itp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3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zaufania „Niebieska linia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działalności klubu abstynenta ”AZYL” wg planu działania Klub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ogrzewanie i energia elektryczna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Burmistr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kr. Komis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ub „AZYL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g progr. klub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8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4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działalności Poradni Leczenia Uzależnień (telefon, mat. edukacyjne itp.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alizacja programów </w:t>
            </w:r>
            <w:r>
              <w:rPr>
                <w:sz w:val="24"/>
              </w:rPr>
              <w:t>ponadpodstawowych</w:t>
            </w:r>
            <w:r>
              <w:rPr>
                <w:sz w:val="22"/>
              </w:rPr>
              <w:t xml:space="preserve"> przez Poradnię Leczenia Uzależnie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 Porad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 Pora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ad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ad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6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nie w przedmiocie uzależnień od alkohol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ych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ad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66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. GKR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2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/>
              <w:t>Rezerwa na nieprzewidziane wydat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. GKR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do dyspozycji Komis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           </w:t>
            </w:r>
            <w:r>
              <w:rPr>
                <w:color w:val="FF0000"/>
                <w:sz w:val="18"/>
              </w:rPr>
              <w:t>736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Świetlica środowisko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urmistr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-GKRPA,  M-GOPS,  „AZYL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świetlic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ały rok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         </w:t>
            </w:r>
            <w:r>
              <w:rPr>
                <w:color w:val="FF0000"/>
                <w:sz w:val="18"/>
              </w:rPr>
              <w:t>584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b/>
                <w:color w:val="FF0000"/>
                <w:sz w:val="24"/>
                <w:szCs w:val="24"/>
              </w:rPr>
              <w:t xml:space="preserve">132000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20:00Z</dcterms:created>
  <dc:creator>Ireneusz Cichy</dc:creator>
  <dc:description/>
  <cp:keywords/>
  <dc:language>en-US</dc:language>
  <cp:lastModifiedBy>Jacek Masztakowski</cp:lastModifiedBy>
  <cp:lastPrinted>2003-12-15T07:50:00Z</cp:lastPrinted>
  <dcterms:modified xsi:type="dcterms:W3CDTF">2006-01-03T09:42:00Z</dcterms:modified>
  <cp:revision>20</cp:revision>
  <dc:subject/>
  <dc:title>Materiał po dyskusji na  komisji i zaproponowanych zmianach przez Gm</dc:title>
</cp:coreProperties>
</file>